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923405" cy="958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hd w:fill="FDFDFD" w:val="clear"/>
          <w:lang w:val="ru-RU"/>
        </w:rPr>
      </w:pPr>
      <w:r>
        <w:rPr>
          <w:rFonts w:cs="Times New Roman" w:ascii="Times New Roman" w:hAnsi="Times New Roman"/>
          <w:color w:val="000000"/>
          <w:shd w:fill="FDFDFD" w:val="clear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hd w:fill="FDFDFD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DFDFD" w:val="clear"/>
          <w:lang w:val="ru-RU"/>
        </w:rPr>
        <w:t>. ОБЩИЕ ПОЛОЖЕНИЯ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Данный Устав является новой редакцией Устава Амвросиевской общеобразовательной школы-интер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№ 4 Министерства образования и науки Донецкой Народной Республики, утвержденного приказом Министерства образования и науки Донецкой Народной Республики № 180 от 21 мая 2015 года и его неотъемлемой частью, разработан в соответствии с Законом Донецкой Народной Республики «Об образовании», </w:t>
      </w:r>
      <w:r>
        <w:rPr>
          <w:sz w:val="28"/>
          <w:szCs w:val="28"/>
          <w:shd w:fill="FDFDFD" w:val="clear"/>
        </w:rPr>
        <w:t>Типовым полож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разовательном учреждении для детей-сирот и детей, оставшихся без попечения родител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является учредительным документом, который регламентирует деятельность </w:t>
      </w:r>
      <w:r>
        <w:rPr>
          <w:sz w:val="28"/>
          <w:szCs w:val="28"/>
          <w:shd w:fill="FDFDFD" w:val="clear"/>
        </w:rPr>
        <w:t>ГОСУДАРСТВЕННОГО ОБЩЕОБРАЗОВАТЕЛЬНОГО УЧРЕЖДЕНИЯ «АМВРОСИЕВСКАЯ ШКОЛА-ИНТЕРНАТ № 4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– школа-интернат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Амвросиевская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№ 4 Министерства образования и науки Донецкой Народной Республики переименована в ГОСУДАРСТВЕННОЕ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ОБЩЕОБРАЗОВАТЕЛЬНОЕ УЧРЕЖДЕНИЕ «АМВРОСИЕВСКАЯ ШКОЛА-ИНТЕРНАТ № 4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казов Министерства образования и науки Донецкой Народной Республики № 854 от 01.12.2015 г. «О переименовании государственных образовательных организаций» и        № 308 от 04.04.2016 года «О внесении изменений в приказ Министерства образования и науки № 854 от 01.12.2015 г.»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 Управление школой-интернатом осуществляет Министерство образования и науки Донецкой Народной Республики. Собственником имущества школы-интерната является Донецкая Народная Республик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 Школа-интернат в своей деятельности руководствуется Конституцией Донецкой Народной Республики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аконами Донецкой Народной Республики, регулирующими правоотношения в сфере образования, </w:t>
      </w:r>
      <w:r>
        <w:rPr>
          <w:b w:val="false"/>
          <w:sz w:val="28"/>
          <w:szCs w:val="28"/>
        </w:rPr>
        <w:t>Актами Главы Донецкой Народной Республики и Совета Министров Донецкой Народной Республики, локальными нормативными актами Министерства образования и науки Донецкой Народной Республики</w:t>
      </w:r>
      <w:r>
        <w:rPr>
          <w:b w:val="false"/>
          <w:bCs w:val="false"/>
          <w:sz w:val="28"/>
          <w:szCs w:val="28"/>
        </w:rPr>
        <w:t>, международными договорами в сфере защиты прав ребенка, Типовым положением об образовательном учреждении для детей-сирот и детей, оставшихся без попечения родителей, Уставом школы-интерната и другими действующими законодательными актами Донецкой Народной Республик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5. Полное наименование на русском языке: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ГОСУДАРСТВЕННОЕ ОБЩЕОБРАЗОВАТЕЛЬНОЕ УЧРЕЖДЕНИЕ «АМВРОСИЕВСКАЯ ШКОЛА-ИНТЕРНАТ № 4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Полное наименование на украинском языке: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>ДЕРЖАВНИЙ ЗАГАЛЬНООСВІТНИЙ   ЗАКЛАД   «АМВРОСІЇВСЬКА   ШКОЛА-ІНТЕРНАТ № 4»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Полное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наименование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английском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языке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 xml:space="preserve">: STATE </w:t>
      </w:r>
      <w:r>
        <w:rPr>
          <w:rFonts w:cs="Times New Roman" w:ascii="Times New Roman" w:hAnsi="Times New Roman"/>
          <w:sz w:val="28"/>
          <w:szCs w:val="28"/>
          <w:lang w:val="en"/>
        </w:rPr>
        <w:t>GENE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EDU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>INSTITUTION «AMVROSIEVKA BOARDING SCHOOL № 4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на русском языке: ГОУ «АМВРОСИЕВСКАЯ ШКОЛА-ИНТЕРНАТ № 4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на украинском языке: ДЗЗ «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>АМВРОСІЇВСЬКА ШКОЛА-ІНТЕРНАТ № 4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на английском языке: </w:t>
      </w:r>
      <w:r>
        <w:rPr>
          <w:rFonts w:cs="Times New Roman" w:ascii="Times New Roman" w:hAnsi="Times New Roman"/>
          <w:sz w:val="28"/>
          <w:szCs w:val="28"/>
          <w:lang w:val="en-US"/>
        </w:rPr>
        <w:t>SG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>AMVROSIEVKA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>BOARDING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№ 4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стонахождение школы-интерната: ДОНЕЦКАЯ НАРОДНАЯ РЕСПУБЛИКА, 87300,  АМВРОСИЕВСКИЙ  РАЙОН, ГОРОД АМВРОСИЕВКА, УЛИЦА МОЛОДЕЖНАЯ, ДОМ 6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ПРАВА И ОБЯЗАННОСТИ МИНИСТЕРСТВА ОБРАЗОВАНИЯ И НАУКИ ОТНОСИТЕЛЬНО ШКОЛЫ-ИНТЕРНАТ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 Функции учредителя выполняет Министерство образования и науки Донецкой Народной Республи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компетенцию Министер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и наук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Устава </w:t>
      </w:r>
      <w:r>
        <w:rPr>
          <w:rFonts w:cs="Times New Roman" w:ascii="Times New Roman" w:hAnsi="Times New Roman"/>
          <w:bCs/>
          <w:sz w:val="28"/>
          <w:szCs w:val="28"/>
        </w:rPr>
        <w:t>школы-интерната</w:t>
      </w:r>
      <w:r>
        <w:rPr>
          <w:rFonts w:cs="Times New Roman" w:ascii="Times New Roman" w:hAnsi="Times New Roman"/>
          <w:sz w:val="28"/>
          <w:szCs w:val="28"/>
        </w:rPr>
        <w:t xml:space="preserve"> и изменений к 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 развития образования, государственных стандартов общего и среднего образования, обязательных для выполнения </w:t>
      </w:r>
      <w:r>
        <w:rPr>
          <w:rFonts w:cs="Times New Roman" w:ascii="Times New Roman" w:hAnsi="Times New Roman"/>
          <w:bCs/>
          <w:sz w:val="28"/>
          <w:szCs w:val="28"/>
        </w:rPr>
        <w:t>школой-интерна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лицензирования и аккредитации </w:t>
      </w:r>
      <w:r>
        <w:rPr>
          <w:rFonts w:cs="Times New Roman" w:ascii="Times New Roman" w:hAnsi="Times New Roman"/>
          <w:bCs/>
          <w:sz w:val="28"/>
          <w:szCs w:val="28"/>
        </w:rPr>
        <w:t>школы-интерн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к качеству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исления</w:t>
      </w:r>
      <w:r>
        <w:rPr>
          <w:rFonts w:cs="Times New Roman" w:ascii="Times New Roman" w:hAnsi="Times New Roman"/>
          <w:sz w:val="28"/>
          <w:szCs w:val="28"/>
        </w:rPr>
        <w:t xml:space="preserve"> и отбора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для обучения в школе-интерн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труктуры школы-интерната и согласование штатного рас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-интернат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освоб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>, реорганизации и ликвидации  школы-интер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ункций главного распорядителя средств  республиканского бюджета на финансирование </w:t>
      </w:r>
      <w:r>
        <w:rPr>
          <w:rFonts w:cs="Times New Roman" w:ascii="Times New Roman" w:hAnsi="Times New Roman"/>
          <w:bCs/>
          <w:sz w:val="28"/>
          <w:szCs w:val="28"/>
        </w:rPr>
        <w:t>школы-интер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сметы, планов ассигнований общего фонда бюдже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сячных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игнований специального (за исключением собственных поступлений бюджетных учреждений) фонда бюдже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й, коррекционной, социально-реабилитационной,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ью </w:t>
      </w:r>
      <w:r>
        <w:rPr>
          <w:rFonts w:cs="Times New Roman" w:ascii="Times New Roman" w:hAnsi="Times New Roman"/>
          <w:bCs/>
          <w:sz w:val="28"/>
          <w:szCs w:val="28"/>
        </w:rPr>
        <w:t>школы-интерн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79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</w:t>
      </w:r>
      <w:r>
        <w:rPr>
          <w:rFonts w:cs="Times New Roman" w:ascii="Times New Roman" w:hAnsi="Times New Roman"/>
          <w:b/>
          <w:sz w:val="28"/>
          <w:szCs w:val="28"/>
        </w:rPr>
        <w:t>. ЮРИДИЧЕСКИЙ СТАТУС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Школа-интернат является юридическим лицо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юридического лица у школы-интерната в части ведения уставной финансово-хозяйственной деятельности возникают с момента ее регистрации в установленном Законом порядк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а-интернат имеет право заключать от собственного имени договоры и совершать другие сделки, приобретать права и обязанности, выступать истцом и ответчиком в судебных органах в пределах предоставленной компетен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. Как юридическое лиц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кола-интернат имеет текущий и другие счета в банковских учреждениях, печать установленного образца, штамп, бланки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240" w:after="24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ИД, ЗАДАЧИ И НАПРАВЛЕНИЯ ДЕЯТЕЛЬНОСТИ ШКОЛЫ-ИНТЕРНАТА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24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> Школа-интерна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общеобразовательное учреждение, которое обеспечивает воспитание, обучение, развитие и социальную адаптацию детей-сирот и детей, лишенных родительского попечения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Главной целью школы-интерната является обеспечение реализации прав детей-сирот и детей, лишенных родительского попечения, на получение общего средне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дачи школы-интерната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предоставление качественных образовательных услуг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обеспечение социальной защиты, медико-психолого-педагогической реабилитации и социальной адаптации обучающихся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развитие и воспитание детей в интересах личности, общества и государств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 охраны труда, безопасности жизнедеятельност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 обучающихся;</w:t>
      </w:r>
    </w:p>
    <w:p>
      <w:pPr>
        <w:pStyle w:val="Style16"/>
        <w:numPr>
          <w:ilvl w:val="0"/>
          <w:numId w:val="16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 и законных интересов несовершеннолетни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школы-интерната являются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>ательного процесс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ечебно-профилактических мероприятий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ащита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>ательного процесса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СТРУКТУРА ШКОЛЫ-ИНТЕРНАТА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УЧЕНИЯ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1. Школа-интернат – некоммерческая организация, кото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образовательную деятельность по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ным общеобразовательным программам: образовательным программам дошкольного, н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 xml:space="preserve">5.2. В школе-интернате функционируют дошкольные воспитательные группы: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возрастные и (или) одновозрастные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Количество дошкольных групп, с</w:t>
      </w:r>
      <w:r>
        <w:rPr>
          <w:rFonts w:cs="Times New Roman" w:ascii="Times New Roman" w:hAnsi="Times New Roman"/>
          <w:sz w:val="28"/>
          <w:szCs w:val="28"/>
        </w:rPr>
        <w:t xml:space="preserve">еть классов в школе-интернате формируется на основании нормативов их наполняемости в соответствии с действующим законодательством Донецкой Народной Республики, санитарно-гигиеническими условиями и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чим учебным планом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ежим дн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исание уроков, </w:t>
      </w:r>
      <w:r>
        <w:rPr>
          <w:rFonts w:cs="Times New Roman" w:ascii="Times New Roman" w:hAnsi="Times New Roman"/>
          <w:sz w:val="28"/>
          <w:szCs w:val="28"/>
        </w:rPr>
        <w:t>обеспечиваю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учно обоснованное сочетание обуч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и отдых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с учетом круглосуточного круглогодичного пребы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школе-интернате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аются решением педагогического совета школы-интерната, согласовываются учредителем и территориальным отделом государственной санитарно-эпидемиологическ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Образов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ательный процесс в дошкольных группах и первых классах осуществляется по пятидневной рабочей неделе, во вторых-одиннадцатых классах – по шестидневной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5.6. В школе-интернате могут открываться специальные группы (классы) для детей, нуждающихся в коррекции физического и (или) умственного развития. Определение детей в эти группы (классы) осуществляется только на основании заключения Центральной психолого-медико-педагогической консуль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плектация школы-интернат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круглогодич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 xml:space="preserve">5.8. В первый класс зачисляются дети, достигш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</w:t>
      </w:r>
      <w:r>
        <w:rPr>
          <w:rFonts w:cs="Times New Roman" w:ascii="Times New Roman" w:hAnsi="Times New Roman"/>
          <w:sz w:val="28"/>
          <w:szCs w:val="28"/>
        </w:rPr>
        <w:t xml:space="preserve"> шести лет и шести </w:t>
      </w:r>
      <w:r>
        <w:rPr>
          <w:rFonts w:cs="Times New Roman" w:ascii="Times New Roman" w:hAnsi="Times New Roman"/>
          <w:sz w:val="28"/>
          <w:szCs w:val="28"/>
          <w:lang w:val="ru-RU"/>
        </w:rPr>
        <w:t>месяцев при отсутствии противопоказаний по состоянию здоровь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заявлению родителей (законных представителей), Министерство образования и науки Донецкой Народной Республики вправе разрешить прием в школу-интернат в более раннем или более позднем возраст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  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В школе-интернате определение уровня достижений обучающихся в обучении осуществляется в соответствии с критериями оценивания учебных достижений обучающихся в системе общего среднего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5.10. Г</w:t>
      </w:r>
      <w:r>
        <w:rPr>
          <w:rFonts w:cs="Times New Roman" w:ascii="Times New Roman" w:hAnsi="Times New Roman"/>
          <w:sz w:val="28"/>
          <w:szCs w:val="28"/>
        </w:rPr>
        <w:t>осудар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итогов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аттест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огласно Положению о государственной итоговой аттестации, утвержденному Министерством образования и науки Донецкой Народной Республи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 Выпускники, успешно сдавшие государственную итоговую аттестацию, получаю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-284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, подтверждающий получение основного обще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, подтверждающий получение средне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2.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 xml:space="preserve">За отличные успехи в учебе обучающиеся могут быть награждены Похвальным листом «За отличные успехи в обучении», Золотой и Серебряной медалями «За особые успехи в обуче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За успехи в обучении для обучающихся могут устанавливаться различные виды морального и материального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 xml:space="preserve">5.13. Контроль соблюдения порядка выдачи выпускникам документов об образовании, Золотых и Серебряных медалей, Похвальных  листов осуществляется Министер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 и науки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4. Для проведения уроков по трудовому обучению,  профориентации обучающихся и приобретения ими трудовых навыков в школе-интернате могут быть созданы  учебно-производственные мастерские, база для изучения информационных технологий, подсобное хозяйство, учебно-исследовательские участки и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5. Образов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ательный процесс реализуется через проведение уроков, лекций, лабораторно-практических и семинарских занятий, воспитательных занятий, экскурсий и други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ЛЕЧЕБНО-ПРОФИЛАКТИЧЕСКОЙ РАБО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ШКОЛЕ-ИНТЕРНА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Лечебно-профилактические мероприятия предусматривают профилактику соматических заболеваний, поддержание надлежащего уровня психической активности, работоспособности, контроль физ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С этой целью медицинскими работниками оказывается консультативная помощь педагогам и воспитателям в расчете дозировки школьных нагруз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. Два раза в год проводится углубленный медицинский осмотр всех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, мониторинг и коррекция со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z w:val="28"/>
          <w:szCs w:val="28"/>
        </w:rPr>
        <w:t xml:space="preserve"> здоровья. Дети с хроническими заболеваниями находятся на диспансерном уче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 </w:t>
      </w: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й и противоэпидемический режим в школе-интернате обеспечивается оптимальным соотношением интеллектуальной и физической нагрузки, продолжительности учебных занятий и отдыха, осуществлением комплекса мер по физическому воспитанию и закали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, организацией рационального питания, профилактикой травматизма, соблюдением противоэпидемических мероприятий, тре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труда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е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санитарно-гигиенических, санитарно-противоэпидемических правил и норм несет директор школы-интерната. Надзор осуществляется учреждением государственной санитарно-эпидемиологической службы по месту нахождения школы-интерн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А, ИХ ПРАВА И ОБЯЗА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-интерн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еся</w:t>
      </w:r>
      <w:r>
        <w:rPr>
          <w:rFonts w:cs="Times New Roman" w:ascii="Times New Roman" w:hAnsi="Times New Roman"/>
          <w:sz w:val="28"/>
          <w:szCs w:val="28"/>
        </w:rPr>
        <w:t xml:space="preserve">, педагогические, медицинские и другие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и школы-интерната, родители (законные представител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 </w:t>
      </w:r>
      <w:r>
        <w:rPr>
          <w:rFonts w:cs="Times New Roman" w:ascii="Times New Roman" w:hAnsi="Times New Roman"/>
          <w:sz w:val="28"/>
          <w:szCs w:val="28"/>
        </w:rPr>
        <w:t>В школу-интерн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лное государственное обеспечение </w:t>
      </w:r>
      <w:r>
        <w:rPr>
          <w:rFonts w:cs="Times New Roman" w:ascii="Times New Roman" w:hAnsi="Times New Roman"/>
          <w:sz w:val="28"/>
          <w:szCs w:val="28"/>
        </w:rPr>
        <w:t>приним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 xml:space="preserve">дети-сирот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дети, лишенные родительского по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7.3. Не принимаются в школу-интернат дети-сироты и дети, лишенные родительского попечения, устроенные в семейные формы воспитания (опека, попечительство, приемные семьи, детские дома семейного типа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 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ы одной семьи или находящиеся в родственных отно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одно учреждение, за исключением случаев, когда по медицинским показаниям или другим причинам воспитание и обучение этих детей долж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ся раздельно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5. На каждого ребенка-сироту или ребенка, лишенного родительского попечения, определяемого в школу-интернат, предоставляются: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1)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соответствующего государственного исполнительного органа или распоряжение главы местной администрации о направлении в учреждение на полное государственное обеспечение;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 распоряжение главы местной администрации о предоставлении ребенку статуса (ребенок-сирота, ребенок, лишенный родительского попечения и пр.)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 направление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в школу-интернат, выданное Министерством образования и науки Донецкой Народной Республики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видетельство о рождении ребенка (подлинник), паспорт (подлинник)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карточку налогоплательщика на ребенка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 медицинские документы о состоянии здоровья, физическом и умственном развитии ребенка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окументы об образовании (для детей школьного возраста)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сведения о родителях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 справку о наличии и местожительстве братьев, сестер и других близких родственников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 опись имущества ребенка, сведения о лицах, отвечающих за его сохранность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 документы о закреплении жилой площади, занимаемой несовершеннолетним или его родителями, справки о составе семьи или лицах, зарегистрированных в жилом помещении (доме, квартире и т.п.), документы о наследовании жилой площади и имущества, документы, подтверждающие право собственности ребенка на недвижимость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копию решения суда о взыскании алиментов, исполнительный лист, ценные бумаги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справки из пенсионного фонда о назначении пенсии, копии трудовой книжки и других документов, свидетельствующих о трудовом стаже умерших родителей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) дубликат учетно-статистической карточки, дополненный фотографией ребен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) сберегательные книжки, банковские карточки при наличии выпла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) заключение Центральной психолого-медико-педагогической консультации (для детей с ограниченными возможностями здоровь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) акт первичного обследования условий проживания ребен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) страховое свидетельс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ачисление обучающихся в школу-интернат осуществляется на основании приказа директора школы-интерната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6.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-интерн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ременное пребывание при наличии свободных мест могут </w:t>
      </w:r>
      <w:r>
        <w:rPr>
          <w:rFonts w:cs="Times New Roman" w:ascii="Times New Roman" w:hAnsi="Times New Roman"/>
          <w:sz w:val="28"/>
          <w:szCs w:val="28"/>
        </w:rPr>
        <w:t>приниматься дети одиноких матер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отц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еннослужащих, безработных, беженцев, вынужденных переселенцев, дети из многодетных, малообеспеченных семей, а также из семей, </w:t>
      </w:r>
      <w:r>
        <w:rPr>
          <w:rFonts w:cs="Times New Roman" w:ascii="Times New Roman" w:hAnsi="Times New Roman"/>
          <w:sz w:val="28"/>
          <w:szCs w:val="28"/>
        </w:rPr>
        <w:t>пострадавших от стихийных бедствий</w:t>
      </w:r>
      <w:r>
        <w:rPr>
          <w:rFonts w:cs="Times New Roman" w:ascii="Times New Roman" w:hAnsi="Times New Roman"/>
          <w:sz w:val="28"/>
          <w:szCs w:val="28"/>
          <w:lang w:val="ru-RU"/>
        </w:rPr>
        <w:t>, воен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и не имеющих постоянного места ж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из семей, где родители по определенным причинам (длительная болезнь, инвалидность, тяжелое материальное положение и т.п.) не могут обеспечить надлежащее содержание и уход за ребенком,</w:t>
      </w:r>
      <w:r>
        <w:rPr>
          <w:rFonts w:cs="Times New Roman" w:ascii="Times New Roman" w:hAnsi="Times New Roman"/>
          <w:sz w:val="28"/>
          <w:szCs w:val="28"/>
        </w:rPr>
        <w:t xml:space="preserve"> на срок не более одного г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7. </w:t>
      </w:r>
      <w:r>
        <w:rPr>
          <w:rFonts w:cs="Times New Roman" w:ascii="Times New Roman" w:hAnsi="Times New Roman"/>
          <w:sz w:val="28"/>
          <w:szCs w:val="28"/>
        </w:rPr>
        <w:t xml:space="preserve">Зачисление обучающихся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-интерн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временное пребывани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основании следующих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заявления родителей на имя директора школы-интерната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 направления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в школу-интернат, выданного Министерством образования и науки Донецкой Народной Республики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 свидетельства о рождении ребенка (подлинник), паспорта (подлинник)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медицинских документов о состоянии здоровья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документов об образовании (для детей школьного возраста)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 сведений о родителях (копии паспорта, копии карточки налогоплательщика, документа, подтверждающего статус одиноких матерей (отцов), военнослужащих, безработных, беженцев, вынужденных переселенцев, многодетных, малообеспеченных, пострадавших от стихийных бедствий, военных действий и не имеющих постоянного места жительства), справки (о болезни, инвалидности и т.п.), и других документов, подтверждающих право ребенка на временное пребывание в школе-интернате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фото ребенка 3х4 и в полный рост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8. Не подлежат зачислению в школу-интернат дети из семей, оказавшихся в сложных жизненных обстоятельств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, родители которых уклоняются от выполнения родительских обязанностей, употребляющие алкоголь, наркотические вещества и другие, но не лишенные родительских пра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безнадзорные, заблудившие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которые систематически (два и более раз) самовольно оставляют место постоянного прожи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подвергшиеся насилию и требующие социально-психологической помощи, в том числе пострадавшие от торговли деть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призорные дет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9. В отдельных случаях, дети из семей, оказавшихся в сложных жизненных обстоятельствах, могут быть временно приняты в школу-интернат по ходатайству Государственной службы по делам семьи и детей или отдела по делам семьи и детей местных администраций Донецкой Народной Республики, на основании выписки из протокола комиссии по вопросам защиты прав ребенка местной администрации Донецкой Народной Республики и наличии полного пакета документов, определенного п.7.7. данного раздел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при  поступлении в школу-интернат ребенка из семьи, оказавшейся в сложных жизненных обстоятельствах, без ходатайства Государственной службы по делам семьи и детей или отдела по делам семьи и детей местных администраций Донецкой Народной Республики, директор школы-интерната обязан уведомить отдел по делам семьи и детей соответствующей местной администрации Донецкой Народной Республики, не позднее следующего рабочего дня после поступления ребенка в учреждение. 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0. По заявлению родителей (законных представителей) обучающиеся школы-интерната могут выезжать в период каникул, на выходные и праздничные дни, по другим уважительным причинам, в семьи своих родственников, при наличии соответствующих документов и при условии, что посещение не вредит физическому и (или) психическому здоровью детей. Предоставление указанных возможностей определяется приказом директора школы-интерната.   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1. Устройство ребенка в школу-интернат не лишает его права на алименты, пенсии и другие социальные выплаты, а также на пенсию по потере кормильца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2. При выпуске или переводе в другое учреждение обучающемуся выдаются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видетельство о рождении или паспорт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правка о пребывании в школе-интернате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окументы о состоянии здоровья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кумент об образовании (для детей школьного возраста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 сведения о родителях (законных представителях) или близких родственниках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 документы подтверждающие его право на имущество, денежные средства, жилую помощь, ранее занимаемую им или его родителями, пенсионная и сберегательная книжки, исполнительный лист на взыскание алиментов, ценные бумаги другие документы, если таковы имелись в личном дел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атус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 xml:space="preserve">ательного процесса, их права и обязанности определяются </w:t>
      </w:r>
      <w:r>
        <w:rPr>
          <w:rFonts w:cs="Times New Roman" w:ascii="Times New Roman" w:hAnsi="Times New Roman"/>
          <w:bCs/>
          <w:sz w:val="28"/>
          <w:szCs w:val="28"/>
        </w:rPr>
        <w:t>Типовым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б образовательном учреждении для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ующим законодательством Донецкой Народной Республики, 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ы-интерната и иными предусмотренными Уставом локальными ак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 школы-интерната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 среднего образования (дошкольного, начального общего, основного общего, </w:t>
      </w:r>
      <w:r>
        <w:rPr>
          <w:rFonts w:cs="Times New Roman" w:ascii="Times New Roman" w:hAnsi="Times New Roman"/>
          <w:sz w:val="28"/>
          <w:szCs w:val="28"/>
        </w:rPr>
        <w:t>среднего 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ту своих прав и законных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ение чести и достоинства, свободу совести 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воих творческих способностей и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квалифицированной помощи в обучении и коррекцию имеющихся проблем в развит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ых, организованный досуг в выходные, праздничные и каникулярные д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5. Обучающиеся обязаны:</w:t>
      </w:r>
    </w:p>
    <w:p>
      <w:pPr>
        <w:pStyle w:val="Style16"/>
        <w:numPr>
          <w:ilvl w:val="0"/>
          <w:numId w:val="8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действующее законодательство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астоящий Устав, Правила внутреннего трудового распорядка школы-интерната;</w:t>
      </w:r>
    </w:p>
    <w:p>
      <w:pPr>
        <w:pStyle w:val="Style16"/>
        <w:numPr>
          <w:ilvl w:val="0"/>
          <w:numId w:val="8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моральные, этические нормы;</w:t>
      </w:r>
    </w:p>
    <w:p>
      <w:pPr>
        <w:pStyle w:val="Style16"/>
        <w:numPr>
          <w:ilvl w:val="0"/>
          <w:numId w:val="8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знаниями, умениями, практическими навыками, повышать общий культурный уровен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личному имуществу, имуществу других лиц и школы-интернат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 и работников школы-интернат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охраны труда и безопасности жизнедеятельности во время уроков и во внеурочное врем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Обучающиеся школы-интерната могут привлекаться к самообслуживанию, различным видам общественно-полезного труда в соответствии с данным  Уставом и распорядком дня с учетом возраста, пола, физических возможностей, норм и правил личной гигиены и охраны здоровь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Обучающиеся могут быть усыновлены, переданы на воспитание опекуну, попечителю, устроены в приемные семьи,  детские дома семейного типа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К педагогической деятельности в учреждении допускаются лица, не имеющие медицинских и других противопоказаний для работы с детьми с высокими моральными качествами, которые имеют соответствующее педагогическое образование, надлежащий уровень профессиональной подготовки, обеспечивают результативность и качество своей работы, физическое и психическое состояние здоровья которых позволяет выполнять профессиональные обязанности в школе-интернате. Права и обязанности педагогических работников опреде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ым положением </w:t>
      </w:r>
      <w:r>
        <w:rPr>
          <w:rFonts w:cs="Times New Roman" w:ascii="Times New Roman" w:hAnsi="Times New Roman"/>
          <w:sz w:val="28"/>
          <w:szCs w:val="28"/>
        </w:rPr>
        <w:t>об образовательном учреждении для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 Педагогические работники школы-интерната имеют прав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выбирать и использовать формы и методы обучения и воспитания, методические пособия и материалы, учебники, методы оценки знаний воспитанни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валификацию. С этой целью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повышения квалифик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ые льготы и гарантии, установленные действующим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Педагогические работники обязан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длежащий уровень преподавания учебных дисциплин в соответствии с учебными программами, придерживаясь обязательных требований государственных стандартов образования;</w:t>
      </w:r>
    </w:p>
    <w:p>
      <w:pPr>
        <w:pStyle w:val="Style16"/>
        <w:numPr>
          <w:ilvl w:val="0"/>
          <w:numId w:val="11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уровень учебных достижений обучающихс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и ответственность за соответствие оценивания учебных достижений обучающихся критериям оценивания, доводить до сведения администрации и обучающихся школы-интерната  результаты учебных достижен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интересов, наклонностей и способностей обучающихся, а также сохранению их здоровь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государственной символике, принципам общечеловеческой морал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ерживаться требований настоящего Устава, Правил внутреннего трудового  распорядка, условий трудового договора (контракта), должностных обязанностей, правил охраны труда и безопасности  жизнедеятельности участников образовательного процесса и инструкций по охране труда;</w:t>
      </w:r>
    </w:p>
    <w:p>
      <w:pPr>
        <w:pStyle w:val="Style16"/>
        <w:numPr>
          <w:ilvl w:val="0"/>
          <w:numId w:val="11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педагогического совет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обучающихся уважительное отношение к старшим, уважение к духовным и культурным достижениям народ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обучающихся к самостоятельной жизни, придерживаясь принципов взаимопонимания, согласия между народами, этническими, национальными, религиозными группам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ерживаться педагогической этики, морали, уважать личное достоинство обучающихся, их родителей (законных представителей), коллег и сотрудник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й профессиональный уровень, педагогическое мастерство, уровень общей культуры;</w:t>
      </w:r>
    </w:p>
    <w:p>
      <w:pPr>
        <w:pStyle w:val="Style16"/>
        <w:numPr>
          <w:ilvl w:val="0"/>
          <w:numId w:val="11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казы и распоряжения директора школы-интерната;</w:t>
      </w:r>
    </w:p>
    <w:p>
      <w:pPr>
        <w:pStyle w:val="Style16"/>
        <w:numPr>
          <w:ilvl w:val="0"/>
          <w:numId w:val="11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 вести соответствующую документ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иректор и педагогические работники подлежат аттестации в соответствии с Типовым положением об аттестации педагогических работников Донецкой Народной Республики, утвержденным Министерством образования и науки Донец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 успехи в труде для педагогических работников устанавливаются следующие формы морального и материального поощрения: награждение грамотами, представление к государственным наградам, выплата премий в пределах утвержденных ассигн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, которые систематически нарушают настоящий Устав, Правила внутрен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вого</w:t>
      </w:r>
      <w:r>
        <w:rPr>
          <w:rFonts w:cs="Times New Roman" w:ascii="Times New Roman" w:hAnsi="Times New Roman"/>
          <w:sz w:val="28"/>
          <w:szCs w:val="28"/>
        </w:rPr>
        <w:t xml:space="preserve"> распорядка, не выполняют должностные обязанности, условия трудового договора или по результатам аттестации не соответств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лификационным требованиям</w:t>
      </w:r>
      <w:r>
        <w:rPr>
          <w:rFonts w:cs="Times New Roman" w:ascii="Times New Roman" w:hAnsi="Times New Roman"/>
          <w:sz w:val="28"/>
          <w:szCs w:val="28"/>
        </w:rPr>
        <w:t>, освобождаютс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имаемой долж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Донец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а и обязанности других работников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луживающего </w:t>
      </w:r>
      <w:r>
        <w:rPr>
          <w:rFonts w:cs="Times New Roman" w:ascii="Times New Roman" w:hAnsi="Times New Roman"/>
          <w:sz w:val="28"/>
          <w:szCs w:val="28"/>
        </w:rPr>
        <w:t>персонала регулируются трудовым законодательством Донецкой Народной Республики, настоящим Уставом и Правилами внутрен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вого</w:t>
      </w:r>
      <w:r>
        <w:rPr>
          <w:rFonts w:cs="Times New Roman" w:ascii="Times New Roman" w:hAnsi="Times New Roman"/>
          <w:sz w:val="28"/>
          <w:szCs w:val="28"/>
        </w:rPr>
        <w:t xml:space="preserve"> рас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невыполнение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 xml:space="preserve">ательного процесса своих обязанностей, нарушение настоящего Устава, Правил внутренн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вого </w:t>
      </w:r>
      <w:r>
        <w:rPr>
          <w:rFonts w:cs="Times New Roman" w:ascii="Times New Roman" w:hAnsi="Times New Roman"/>
          <w:sz w:val="28"/>
          <w:szCs w:val="28"/>
        </w:rPr>
        <w:t xml:space="preserve">распорядка на них могут налагаться взыскания в соответствии с законодательством Донецкой Народной Республ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6. Родители (законные представители)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получение обучающимися дошкольного, начального общего, основного общего образования и создать условия для получения ими средне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Устав школы-интер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ть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выполнению решений педагогического совета школы-интер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ещать материальный ущерб, причиненный их детьми школе-интернату, в порядке, определенном действующи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уведомлять педагогов школы-интерната о причинах и сроках отсутствия воспитан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в школу-интернат справку лечебного учреждения в случае отсутствия обучающихся на занятиях по боле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отиться о физическом и психическом здоровье обучающихся, создавать надлежащие условия для развития их природных способнос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ПРАВЛЕНИЕ ШКОЛОЙ-ИНТЕРНАТ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епосредственное руководство школой-интернатом осуществляет 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-интерната назначается на должность и освобождается от должности Министерством образования и науки Донецкой Народной Республики в порядке, установленном законодательством Донец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2. Директор школы-интерна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свою деятельность в соответствии с должностной инструкцией и функциональными обязанностями, предусмотренными квалификационными требованиями,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м</w:t>
      </w:r>
      <w:r>
        <w:rPr>
          <w:rFonts w:cs="Times New Roman" w:ascii="Times New Roman" w:hAnsi="Times New Roman"/>
          <w:sz w:val="28"/>
          <w:szCs w:val="28"/>
        </w:rPr>
        <w:t xml:space="preserve"> договором и Уставом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педагогическим коллективом, обеспечивает рациональный подб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становку кадров, создает необходимые условия для повышения профессионального и квалификационного уровня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 реализацию государственных стандартов дошкольного, начального общего, основного общего и среднего общего образования, обеспечивает контроль за выполнением учебных планов и программ,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м подготовк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ет от имен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-интерната</w:t>
      </w:r>
      <w:r>
        <w:rPr>
          <w:rFonts w:cs="Times New Roman" w:ascii="Times New Roman" w:hAnsi="Times New Roman"/>
          <w:sz w:val="28"/>
          <w:szCs w:val="28"/>
        </w:rPr>
        <w:t xml:space="preserve">, заключает договоры с юридическими и физическими лицами, пред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-интернат</w:t>
      </w:r>
      <w:r>
        <w:rPr>
          <w:rFonts w:cs="Times New Roman" w:ascii="Times New Roman" w:hAnsi="Times New Roman"/>
          <w:sz w:val="28"/>
          <w:szCs w:val="28"/>
        </w:rPr>
        <w:t xml:space="preserve"> во всех органах государственной власти, учреждениях и общественных организациях, на предпри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обязанности опекуна во время пребывания ребенка-сироты и ребенка, лишенного родительского попечения, в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получения обучающимися 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требований охраны труда, санитарно-гигиенических, противопожарных и других норм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тверждению здорового образа жизни, предотвращению употребления обучающимися алкоголя, наркотиков и п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аво обучающихся  на защиту их от любых форм физ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и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сихического наси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нициативы по совершенствованию системы обучения и воспитания, поощряет творческие поиски, опытно-экспериментальные работы педагогов 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ует в участии</w:t>
      </w:r>
      <w:r>
        <w:rPr>
          <w:rFonts w:cs="Times New Roman" w:ascii="Times New Roman" w:hAnsi="Times New Roman"/>
          <w:sz w:val="28"/>
          <w:szCs w:val="28"/>
        </w:rPr>
        <w:t xml:space="preserve"> деятелей науки, культуры, членов творческих союзов, работников предприятий, учреждений, организаций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 органов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ается в установленном законодательством Донецкой Народной Республики порядке имуществом и средствам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-интерн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т соблюдение режима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-интерната</w:t>
      </w:r>
      <w:r>
        <w:rPr>
          <w:rFonts w:cs="Times New Roman" w:ascii="Times New Roman" w:hAnsi="Times New Roman"/>
          <w:sz w:val="28"/>
          <w:szCs w:val="28"/>
        </w:rPr>
        <w:t>, орган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питания и медицинского обслужи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в пределах своей компетенции приказы, распоряжения и контролирует их выпол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итывается перед учредителем (учредителями),</w:t>
      </w:r>
      <w:r>
        <w:rPr>
          <w:rFonts w:cs="Times New Roman" w:ascii="Times New Roman" w:hAnsi="Times New Roman"/>
          <w:sz w:val="28"/>
          <w:szCs w:val="28"/>
        </w:rPr>
        <w:t xml:space="preserve"> один раз в год представляет отчет о проделанной работе на общем собр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вого</w:t>
      </w:r>
      <w:r>
        <w:rPr>
          <w:rFonts w:cs="Times New Roman" w:ascii="Times New Roman" w:hAnsi="Times New Roman"/>
          <w:sz w:val="28"/>
          <w:szCs w:val="28"/>
        </w:rPr>
        <w:t xml:space="preserve"> коллектива учрежд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оянно действующим коллегиальным органом управления шко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-интерн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является педагогический совет, который возглавляет директор. Количество заседаний педагогического совета определяется их целесообразностью, но не может быть менее 4 раз в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став педагогического совета вход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, медицинские работники школы-интерната. В заседаниях педагогического совета могут принимать участие с совещательным голосом представители Министерства образования и науки Донецкой Народной Республики, предприятий, учреждений,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едагогический сов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усовершенствования и методическ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>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ывает предложения о моральном и материальном поощр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, о применении взысканий, о перев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пу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 вопросы 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хождения ими аттестации на соответствие занимаемой долж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ициати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й</w:t>
      </w:r>
      <w:r>
        <w:rPr>
          <w:rFonts w:cs="Times New Roman" w:ascii="Times New Roman" w:hAnsi="Times New Roman"/>
          <w:sz w:val="28"/>
          <w:szCs w:val="28"/>
        </w:rPr>
        <w:t xml:space="preserve"> науки, передового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вопросы лечебно-оздоровительной работы с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>, заслушивает информацию медицинских работников по результатам углубленных медицинских осмотров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нимает обоснованные управленческие реш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другие вопросы, связанные с деятельностью школы-интерн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ом общественного самоуправления школы-интерната является общее со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вого</w:t>
      </w:r>
      <w:r>
        <w:rPr>
          <w:rFonts w:cs="Times New Roman" w:ascii="Times New Roman" w:hAnsi="Times New Roman"/>
          <w:sz w:val="28"/>
          <w:szCs w:val="28"/>
        </w:rPr>
        <w:t xml:space="preserve"> коллекти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общее собрание)</w:t>
      </w:r>
      <w:r>
        <w:rPr>
          <w:rFonts w:cs="Times New Roman" w:ascii="Times New Roman" w:hAnsi="Times New Roman"/>
          <w:sz w:val="28"/>
          <w:szCs w:val="28"/>
        </w:rPr>
        <w:t>, которое созывается не менее одного раза в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сновные направления совершенствования деятельности школы-интер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>, Правила внутрен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вого</w:t>
      </w:r>
      <w:r>
        <w:rPr>
          <w:rFonts w:cs="Times New Roman" w:ascii="Times New Roman" w:hAnsi="Times New Roman"/>
          <w:sz w:val="28"/>
          <w:szCs w:val="28"/>
        </w:rPr>
        <w:t xml:space="preserve"> распорядка школы-интер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тимулировании труд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ди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другие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каса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>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считаются правомерными при наличии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м </w:t>
      </w:r>
      <w:r>
        <w:rPr>
          <w:rFonts w:cs="Times New Roman" w:ascii="Times New Roman" w:hAnsi="Times New Roman"/>
          <w:sz w:val="28"/>
          <w:szCs w:val="28"/>
        </w:rPr>
        <w:t xml:space="preserve">собр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енее </w:t>
      </w:r>
      <w:r>
        <w:rPr>
          <w:rFonts w:cs="Times New Roman" w:ascii="Times New Roman" w:hAnsi="Times New Roman"/>
          <w:sz w:val="28"/>
          <w:szCs w:val="28"/>
        </w:rPr>
        <w:t>2/3 от общей численности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вого</w:t>
      </w:r>
      <w:r>
        <w:rPr>
          <w:rFonts w:cs="Times New Roman" w:ascii="Times New Roman" w:hAnsi="Times New Roman"/>
          <w:sz w:val="28"/>
          <w:szCs w:val="28"/>
        </w:rPr>
        <w:t xml:space="preserve"> коллектива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 школе-интернате решением общего собрания может быть создан совет школы-интерната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Целью деятельности совета школы-интерната является:</w:t>
      </w:r>
    </w:p>
    <w:p>
      <w:pPr>
        <w:pStyle w:val="Style16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мократизации и гуманизации образовательного процесс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ического и ученического коллективов, общественности для развития школы-интерната и усовершенствования образовательного процесс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и демократического стиля управления школой-интернато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оли общественности в решении вопросов, связанных с организацией образовательного процесс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 Возглавляет совет школы-интерната председатель, который избирается из состава совета. Члены совета имеют право выносить на рассмотрение все вопросы, которые касаются деятельности школы-интерната, связанные с организацией образовательного процесса, проведением оздоровительных и культурных мероприятий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 В школе-интернате по решению общего собрания или совета школы-интерната может быть создан опекунский совет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унский совет принимает меры по укреплению материально-технической и учебно-методической базы, привлечению дополнительных источников финансирования, улучшению условий  организации образовательного процесса, стимулированию творческой работы педагогических работников. Состав опекунского совета формируется из представителей органов исполнительной власти, предприятий, учреждений, организаций, частных лиц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 Члены опекунского совета избираются на общем собрании школы-интерната путем голосования простым большинством голо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-интернате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общего собрания м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т создаваться и действовать ученический комитет, методические объединения, реабилитационные комиссии и т.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IX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ЬНО-ТЕХНИЧЕСКАЯ БАЗ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 ФИНАНСОВО-ХОЗЯЙСТВЕН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ы-интерната</w:t>
      </w:r>
      <w:r>
        <w:rPr>
          <w:rFonts w:cs="Times New Roman" w:ascii="Times New Roman" w:hAnsi="Times New Roman"/>
          <w:sz w:val="28"/>
          <w:szCs w:val="28"/>
        </w:rPr>
        <w:t xml:space="preserve"> включает здания, сооружения, земельный участок, коммуникации, оборудование, транспортные средства,  другие материальные ценности, стоимость которых отражена в балан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ное имущество является государственной соб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крепляется за школой-интернатом на праве оперативного управления, является неделимым и не может быть распределено по вкладам (долям, паям). Данное имущество не может быть изъятым у школы-интерната, если иное не предусмотрено законодательством Донецкой Народной Республики. От имени Донецкой Народной Республики права собственника имущества осуществляет Министерство образования и науки Донецкой Народной Республики в рамках его компетенции, установленной актами, определяющими статус Министер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Школа-интернат в соответствии с действующим законодательством Донецкой Народной Республики, пользуется земельным участком, другими природными ресурсами и несет ответственность за соблюдение требований и норм по их охран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ъятие (выкуп), добровольный отказ от права пользования земельным участком, на котором расположена школа-интернат, </w:t>
      </w:r>
      <w:r>
        <w:rPr>
          <w:rFonts w:cs="Times New Roman" w:ascii="Times New Roman" w:hAnsi="Times New Roman"/>
          <w:bCs/>
          <w:sz w:val="28"/>
          <w:szCs w:val="28"/>
        </w:rPr>
        <w:t>допускается только в случаях и в порядке, установленных законодательством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Убытки, причиненные школе-интернату в результате нарушения ее имущественных прав другими юридическими и физическими лицами, возмещаются в соответствии с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школы-интерната осуществляется на основе сметы, которая составляется и утверждаетс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9.7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ом формирования имущества и финансовых ресурсов школы-интерната являются: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щего фонда республиканского бюджета Донецкой Народной Республики;</w:t>
      </w:r>
    </w:p>
    <w:p>
      <w:pPr>
        <w:pStyle w:val="ConsNormal"/>
        <w:widowControl/>
        <w:numPr>
          <w:ilvl w:val="0"/>
          <w:numId w:val="9"/>
        </w:numPr>
        <w:ind w:left="720" w:right="-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 внебюджетные средства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за учреждением собственником (уполномоченным им органом)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понсоров, добровольные пожертвования физических и юридических лиц;</w:t>
      </w:r>
    </w:p>
    <w:p>
      <w:pPr>
        <w:pStyle w:val="ConsNormal"/>
        <w:widowControl/>
        <w:numPr>
          <w:ilvl w:val="0"/>
          <w:numId w:val="9"/>
        </w:numPr>
        <w:ind w:left="0"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сточники, не противоречащие законодательству Донец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чуждение имущества и предоставление его в аренду юридическим и физическим лицам осуществляется в порядке, установленно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имеет право списывать имущество с баланса в порядке, установленно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Школа-интернат не 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ать сделки, возможным последствием которых является отчуждение или обременение имущества, закрепленного на праве оперативного управления или имущества, приобретенного за счет средств, выделенных из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0. 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Донецкой Народной Республики, которое наделило школу-интернат имуществом, осуществляет контроль за использованием и сохранностью принадлежащего школе-интернату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Школа-интернат не имеет права размещать денежные средства на депозитах в кредитных организациях, совершать сделки с ценными бумагами, если иное не предусмотрено действующим законодательством Донец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 и помещения школы-интерната должны отвечать требованиям доступности и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9.13. Школа-интернат имеет необходимое количество зданий, помещений и оборудования для организации образовательного процесса, проживания обучающихся, проведения внеурочной работы, трудового обучения и воспитания, обеспечения надлежащих условий для работы педагогического, медицинского персонала и проведения лечебно-профилактических мероприят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 xml:space="preserve">К таким зданиям и помещениям относятся: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учебный корпус с оборудованными классами, кабинетами, лабораториями, залами (спортивным, актовым, читальным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 xml:space="preserve">спальный корпус с комнатами для отдыха, гигиены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медицинский блок для проведения профилактических прививок, физиотерапи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 xml:space="preserve">столовая и пищеблок со складскими помещениями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 xml:space="preserve">хозяйственно-бытовой комплекс, включающий склады, прачечную, гараж и другие помещ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кола-интернат имеет право осуществлять международное сотрудничество в установленно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орядк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Школа-интернат обеспечивается автотранспортом для перевозки детей и для хозяйственных нуж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Ш</w:t>
      </w:r>
      <w:r>
        <w:rPr>
          <w:rFonts w:cs="Times New Roman" w:ascii="Times New Roman" w:hAnsi="Times New Roman"/>
          <w:sz w:val="28"/>
          <w:szCs w:val="28"/>
        </w:rPr>
        <w:t xml:space="preserve">кола-интерн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, структуру управления деятельностью </w:t>
      </w:r>
      <w:r>
        <w:rPr>
          <w:rFonts w:cs="Times New Roman" w:ascii="Times New Roman" w:hAnsi="Times New Roman"/>
          <w:sz w:val="28"/>
          <w:szCs w:val="28"/>
        </w:rPr>
        <w:t>школы-интерната</w:t>
      </w:r>
      <w:r>
        <w:rPr>
          <w:rFonts w:cs="Times New Roman" w:ascii="Times New Roman" w:hAnsi="Times New Roman"/>
          <w:bCs/>
          <w:sz w:val="28"/>
          <w:szCs w:val="28"/>
        </w:rPr>
        <w:t>, штатное расписание, распределение должностных обязанностей в предусмотренном настоящим Уставом и действующи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кола-интернат обеспечивает ведение оперативного, бухгалтерского и финансового учета своей работы, ведет статистическую отчетность согласно установленным нормам, подает ее в установленном порядке в органы, которым законодательством Донецкой Народной Республики предоставлено право контроля по соответствующим направлениям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ведения бухгалтерского учета, предоставления статистической информации определяется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иректор и главный бухгалтер школы-интерната несут персональную ответственность за достовер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стат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АЗДЕЛ X</w:t>
      </w:r>
      <w:r>
        <w:rPr>
          <w:rFonts w:cs="Times New Roman" w:ascii="Times New Roman" w:hAnsi="Times New Roman"/>
          <w:b/>
          <w:sz w:val="28"/>
          <w:szCs w:val="28"/>
        </w:rPr>
        <w:t>. КОНТРОЛЬ ДЕЯТЕЛЬН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КОЛЫ-ИНТЕРНА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Школа-интернат подчинена и подотчетна Министерству образования и науки Донец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ый контроль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школы-интерната осуществляется с целью обеспечения реализации единой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й политики в сф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н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 Государственный контроль осуществляется в соответствии с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ой формой контроля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школы-интерната является 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ая аккредитация, которая проводится в порядке, установленном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ериод между аккредитациями проводятся проверки (инспектирования) школы-интерната по вопросам, связанным с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>ательной,  финансово-экономической деятельностью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Аудит деятельности школы-интерната осуществляется согласно действующему законодательству Донецкой Народной Республики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ПРЕКРАЩЕНИЕ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-ИНТЕРНА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кращение деятельности школы-интерната осуществляется путем реорганизации (слияния, присоединения, разделения, преобразования) и ликвидаци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 случае ликвидации школы-интерната, ее активы должны быть переданы одной или нескольким неприбыльным организациям соответствующего вида или зачислены в доход бюджета, если иное не предусмотрено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, регулирующим деятельность соответствующей неприбы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1.3.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 реорганизации и ликвидации школа-интернат обязана обеспечить учет и сохранность документов по личному составу, своевременную передачу их на государственное хран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реорганизации или ликвидации школы-интерната работникам, которые увольняются или переводятся, гарантируется соблюдение их прав и интересов в соответствии с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-интерн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, должна быть обеспечена возможность продолжения обучения в соответствии с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.6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иквидация школы-интерната считается завершенной, а школа-интернат – прекратившей свое существование с момента внесения соответствующей записи в единый государственный реестр юридических лиц. Печати и штампы школы-интерната уничтожаются по акту. Все документы школы-интерната передаются на хранение в архивы, при реорганизации – передаются в установленном порядке правопреемнику, если иное не будет установлено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ВНЕСЕНИЯ ИЗМЕНЕНИЙ И ДОПОЛНЕНИЙ В УСТАВ ШКОЛЫ-ИНТЕРНА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ложения относительно внесения изменений и дополнений в Устав школы-интерната могут быть внесены Министерством образования и науки Донецкой Народной Республики, директором школы-интерната, общим собранием трудового коллектива школы-интерн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внесении изменений и дополнений в Устав принимается общим собранием трудового коллектива школы-интерната по результатам открытого голос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Изменения и дополнения в Устав школы-интерната утверждаются и согласовываются в том же порядке, что и сам У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школы-интерната вступают в силу со дня их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одно или несколько положений настоящего Устава становятся недействующими, то это не затрагивает правовую силу остальных положений и Устава в це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Если какое-либо из положений Устава вступает в противоречие с законодательными и иными нормативными правовыми актами, действуют нормы законодательных и иных нормативных правовых а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в обязателен для исполнения всеми сотрудниками, работник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школы-интерната</w:t>
      </w:r>
      <w:r>
        <w:rPr>
          <w:rFonts w:cs="Times New Roman" w:ascii="Times New Roman" w:hAnsi="Times New Roman"/>
          <w:sz w:val="28"/>
          <w:szCs w:val="28"/>
          <w:lang w:val="ru-RU"/>
        </w:rPr>
        <w:t>, их родителями (законными представител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2805" cy="835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9:00Z</dcterms:created>
  <dc:creator>user02</dc:creator>
  <dc:description/>
  <cp:keywords/>
  <dc:language>en-US</dc:language>
  <cp:lastModifiedBy>секретарь</cp:lastModifiedBy>
  <cp:lastPrinted>2016-10-10T11:28:00Z</cp:lastPrinted>
  <dcterms:modified xsi:type="dcterms:W3CDTF">2016-11-22T08:35:00Z</dcterms:modified>
  <cp:revision>18</cp:revision>
  <dc:subject/>
  <dc:title/>
</cp:coreProperties>
</file>